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ay 16, 2019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-Abse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-Mayor Pro Tempore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-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Chief Hodge, Joyce Brown, Iris Akridge, Joe Moravec, Jay Miller, Michael Parks, Josh Campbell, Bel Outwater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Pro Tempore Vogel </w:t>
      </w:r>
      <w:r>
        <w:rPr>
          <w:sz w:val="22"/>
        </w:rPr>
        <w:t xml:space="preserve">called meeting to order at 5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Budget Calendar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une 6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arter Road Ditch Repair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June 6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Fuel Services with Ingles Market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une 6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Contract with Power DMS for State Accreditation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moved to June 20, 2019 Council Workshop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Policy for the Auburn Police Explorer Program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June 6, 2019 Council Business Agenda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June 2019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May 16, 2019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May 16, 2019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7:00Z</dcterms:created>
  <dc:creator>Joyce Brown</dc:creator>
  <dc:description/>
  <cp:keywords/>
  <dc:language>en-US</dc:language>
  <cp:lastModifiedBy>Michelle Walker</cp:lastModifiedBy>
  <cp:lastPrinted>2019-05-29T10:57:00Z</cp:lastPrinted>
  <dcterms:modified xsi:type="dcterms:W3CDTF">2019-05-29T14:57:00Z</dcterms:modified>
  <cp:revision>2</cp:revision>
  <dc:subject/>
  <dc:title/>
</cp:coreProperties>
</file>